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48996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у отдела образования Администрации МР «Кизля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явитель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УЛ: серия______ №________выдан_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сто жительства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лефон: 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5.2pt;mso-wrap-distance-left:9pt;mso-wrap-distance-right:0pt;mso-wrap-distance-top:0pt;mso-wrap-distance-bottom:0pt;margin-top:-20.6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Начальнику отдела образования Администрации МР «Кизляр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Заявитель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ДУЛ: серия______ №________выдан_______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Место жительства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Телефон: 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center"/>
        <w:textAlignment w:val="baseline"/>
        <w:rPr/>
      </w:pPr>
      <w:r>
        <w:rPr/>
        <w:t>ЗАЯВЛЕНИЕ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ошу оказать содействие в предоставлении места в дошкольном образовательном учреждении в «Кизлярский район» для моего ребенк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____________________________________________________________________________)</w:t>
      </w:r>
    </w:p>
    <w:p>
      <w:pPr>
        <w:pStyle w:val="Normal"/>
        <w:shd w:fill="FFFFFF" w:val="clear"/>
        <w:jc w:val="center"/>
        <w:textAlignment w:val="baseline"/>
        <w:rPr>
          <w:vertAlign w:val="superscript"/>
        </w:rPr>
      </w:pPr>
      <w:r>
        <w:rPr>
          <w:vertAlign w:val="superscript"/>
        </w:rPr>
        <w:t>ФИО дата рожд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писок дошкольных образовательных учреждений в порядке убывания приоритетов через запятую слева на право: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льготы по зачислению ребенка в образовательное учреждение _____________      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, нет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"да", то указать льготную категорию и сведения об обладателе льготы: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обладателя льготного статуса 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огласен на обработку персональных данных_____________</w:t>
      </w:r>
    </w:p>
    <w:p>
      <w:pPr>
        <w:pStyle w:val="Normal"/>
        <w:shd w:fill="FFFFFF" w:val="clear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ата ___________ Подпись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1:00Z</dcterms:created>
  <dc:creator>111</dc:creator>
  <dc:description/>
  <cp:keywords/>
  <dc:language>en-US</dc:language>
  <cp:lastModifiedBy>111</cp:lastModifiedBy>
  <dcterms:modified xsi:type="dcterms:W3CDTF">2018-11-03T11:30:00Z</dcterms:modified>
  <cp:revision>3</cp:revision>
  <dc:subject/>
  <dc:title/>
</cp:coreProperties>
</file>