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spacing w:val="2"/>
        </w:rPr>
      </w:pPr>
      <w:r>
        <w:rPr>
          <w:spacing w:val="2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Форма отчета по проведенным мероприятиям, посвященным празднованию Дня народного единств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br/>
        <w:br/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cs="Calibri"/>
          <w:b/>
          <w:b/>
          <w:spacing w:val="2"/>
          <w:sz w:val="28"/>
          <w:szCs w:val="28"/>
          <w:lang w:eastAsia="en-US"/>
        </w:rPr>
      </w:pPr>
      <w:r>
        <w:rPr>
          <w:rFonts w:cs="Calibri"/>
          <w:b/>
          <w:spacing w:val="2"/>
          <w:sz w:val="28"/>
          <w:szCs w:val="28"/>
          <w:lang w:eastAsia="en-US"/>
        </w:rPr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74"/>
        <w:gridCol w:w="2504"/>
        <w:gridCol w:w="2596"/>
        <w:gridCol w:w="2942"/>
      </w:tblGrid>
      <w:tr>
        <w:trPr>
          <w:trHeight w:val="11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униципальное образ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щеобразовательных организаций, принявших участие в проведении мероприят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/>
              <w:t>Количество учащихся, педагогов, родителей, приглашённых г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/>
              <w:t>Текстовая часть отчёта (в свободной форме описательного характе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ДОУ д/с «Журавлик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  <w:t>79-детей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  <w:t>17-работни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/>
              <w:t>14 сентября в МКДОУ д/с «Журавлик» провели мероприятие посвященное Дню единства народов Дагестан.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/>
              <w:t>Дети читали стихи, танцевали национальный танец, играли национальные игры. Пели песню «Мой Дагестан »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2:00Z</dcterms:created>
  <dc:creator>саша</dc:creator>
  <dc:description/>
  <cp:keywords/>
  <dc:language>en-US</dc:language>
  <cp:lastModifiedBy>Пользователь Windows</cp:lastModifiedBy>
  <cp:lastPrinted>2018-10-12T09:59:00Z</cp:lastPrinted>
  <dcterms:modified xsi:type="dcterms:W3CDTF">2018-10-19T06:32:00Z</dcterms:modified>
  <cp:revision>4</cp:revision>
  <dc:subject/>
  <dc:title/>
</cp:coreProperties>
</file>