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й и рекомендации по проведению планового комплект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йствия по отчислению и зачислению детей в групп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о переводу групп в старшие возрастные под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лжны производиться в реестре "Плановые группы на 1 сентября" не затрагивая реестр  "Группы" (фактически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наполняемость групп устанавливается исходя из требований нормативов. Вместе с тем фактическое количество детей, посещающих данные группы, не может значительно отличаться от максимальной наполняемости. Также недопустимо наличие пустых групп в системе. Обращаем Ваше внимание на то, что значение параметра  "максимальная наполняемость" в группах, в том числе в плановых,  должно быть установлено перед началом планового комплектования (до 25.05.2018 г.) и сохраняться на этом же уровне в течение всего учебного го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(отчисление) ребенка из дошкольной образовательной организации, в том числе для дальнейшего получения начального общего образования,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по заявлению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о таком намерении. Таким образом, образовательные отношения с образовательным учреждением с этого момента прекращаются по инициативе родителей (законных представителей). В дальнейшем, в случае принятия родителями решения о продолжении образования в данном дошкольном учреждении, ребенок ставится в очередь на общих основан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чала периода планового комплектования необходимо внести все необходимые изменения и корректировки  в электронные заявления. Таким образом, все заявления, участвующие  в текущем плановом комплектовании, к установленной дате начала комплектования должны иметь статус "Зарегистрировано" (в определенных случаях и статус "Желает изменить ДОУ"). Обращаем Ваше внимание на то, что все действия по подтверждению заявлений и установке соответствующих статусов должны быть завершены </w:t>
      </w:r>
      <w:r>
        <w:rPr>
          <w:rFonts w:cs="Times New Roman" w:ascii="Times New Roman" w:hAnsi="Times New Roman"/>
          <w:b/>
          <w:sz w:val="28"/>
          <w:szCs w:val="28"/>
        </w:rPr>
        <w:t>до 20.05.2018 г.</w:t>
      </w:r>
      <w:r>
        <w:rPr>
          <w:rFonts w:cs="Times New Roman" w:ascii="Times New Roman" w:hAnsi="Times New Roman"/>
          <w:sz w:val="28"/>
          <w:szCs w:val="28"/>
        </w:rPr>
        <w:t xml:space="preserve"> После этого срока внесение любых изменений  в заявления, а также смена статусов заявлений в системе будет недоступно до окончания периода планового комплект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, поданные после начала планового комплектования, продолжают должным образом регистрироваться в системе, но остаются в статусе «Подтверждение документов» до окончания планового комплектования (за исключением льготников). Перевод данных заявлений в статус «Зарегистрировано» производится в первые дни после завершения планового комплектования (1-5 сентября 2018 г.);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мплектования возраст ребенка рассчитывается в системе строго </w:t>
      </w:r>
      <w:r>
        <w:rPr>
          <w:rFonts w:cs="Times New Roman" w:ascii="Times New Roman" w:hAnsi="Times New Roman"/>
          <w:b/>
          <w:sz w:val="28"/>
          <w:szCs w:val="28"/>
        </w:rPr>
        <w:t>на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 Таким образом, система выдает направления в группы с соответствующими возрастными характеристиками в точности при достижении  ребенком этого возраста (учитывается количество полных лет). Например: в группы с установленной возрастной подкатегорией "1-2 года" не могут быть приняты дети, которым на 1 сентября текущего года не исполнится  полный 1 год или исполнится более 2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мплектовании распределение мест производится в соответствующей возрастной категории исходя из даты постановки на учет с учетом имеющихся льго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е в системе производится только по факту зачисления ребенка в сад.  В связи с многочисленными фактами преждевременного зачисления детей, Министерство образования и науки Республики Дагест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го предупрежд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еправомерности зачисления детей в ДОУ (перевод направления из статуса "Направлен в ДОУ" в статус "Зачислен")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 момента явки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всеми необходимыми документами и справками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 заключения догов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здания соответствующег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приказа о зачис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30 дней после выдачи направления и уведомления родителей о выдаче направления ребенок не был зачислен в детский сад по причине неявки родителей (законных представителей), заявление переводится в статус "Не явился". Заявление  остается в этом статусе и не участвует в последующих  комплектованиях до тех пор, пока не удастся возобновить связь с родителями  и определить их дальнейшие намерения по устройству ребенка в данный са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роцедуры комплектования в системе заявления по зачисленным детям   не должны удаляться, а по-прежнему остаются в "Реестре заявок" с соответствующим статусом ("Зачислен"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планового комплектования (31 авгус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естре "Направления" не должно оставаться незавершенных направлений (в статусах: "Предложено системой", "Подтверждено", "Направлен в ДОУ"). Все направления должны иметь один из следующих статусов: "Зачислен", "Не явился", "Желает изменить ДОУ"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группы должны быть укомплектованы, в группах не должно быть свободных ме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плановые группы должны быть перемещены в фактические (т.е. замена существующих фактических групп полностью укомплектованными группами из реестра "Плановые группы на 1 сентября"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ый график проведения мероприятий в системе в период планового комплектован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20.05.2018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корректировок и подтверждение заявл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5.05.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создание плановых групп, перевод плановых  групп в старшие возрастные подкатегории, отчисление из плановых групп детей, выбывающих в школу,  завершение установки параметров групп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01.06.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комплектование групп и выдача направл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30.06.2018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детей по выданным направления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07-30.08.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ыдача направлений и зачисление детей  на вакантные места по причине не яв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8.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авершение комплектования, зачисление детей, подтверждение групп.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5:00Z</dcterms:created>
  <dc:creator>Asmina</dc:creator>
  <dc:description/>
  <dc:language>en-US</dc:language>
  <cp:lastModifiedBy>Admin</cp:lastModifiedBy>
  <cp:lastPrinted>2018-05-08T12:06:00Z</cp:lastPrinted>
  <dcterms:modified xsi:type="dcterms:W3CDTF">2018-05-08T14:25:00Z</dcterms:modified>
  <cp:revision>2</cp:revision>
  <dc:subject/>
  <dc:title/>
</cp:coreProperties>
</file>