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держание   «МИНУТ  ЗДОРОВЬЯ»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1847850" cy="819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вигательное 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  образы  абио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64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вигательное  твор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на  образы  абиот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18478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гры  на расшир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аналов  социал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 прикосновения, на совместные соглас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ые 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5.5pt;height:73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гры  на расшир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каналов  социал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на прикосновения, на совместные согласован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ные 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33655</wp:posOffset>
                </wp:positionV>
                <wp:extent cx="18478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ластические  этю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   обр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био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ак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5.5pt;height:73.5pt;mso-wrap-distance-left:9.05pt;mso-wrap-distance-right:9.05pt;mso-wrap-distance-top:0pt;mso-wrap-distance-bottom:0pt;margin-top:2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ластические  этю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на   обр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абиот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акт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гры  на 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рупп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пло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64.5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гры  на 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рупп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пло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7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5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2pt" to="557.95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.3pt" to="621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457200" cy="571500"/>
                <wp:effectExtent l="20320" t="5715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DownArrow">
                          <a:avLst>
                            <a:gd name="adj1" fmla="val 50000"/>
                            <a:gd name="adj2" fmla="val 24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3pt;margin-top:6.2pt;width:35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485775" cy="571500"/>
                <wp:effectExtent l="22225" t="5715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upDown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2pt;width:38.2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743200" cy="19431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Минуты 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9.6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Минуты 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9621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движные  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азной 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тенс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55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движные  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азной  степ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нтенс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8475</wp:posOffset>
                </wp:positionH>
                <wp:positionV relativeFrom="paragraph">
                  <wp:posOffset>93345</wp:posOffset>
                </wp:positionV>
                <wp:extent cx="20764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альчиков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суставн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3.5pt;height:55.5pt;mso-wrap-distance-left:9.05pt;mso-wrap-distance-right:9.05pt;mso-wrap-distance-top:0pt;mso-wrap-distance-bottom:0pt;margin-top:7.3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альчиков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суставна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685800" cy="457200"/>
                <wp:effectExtent l="5715" t="17780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2.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685800" cy="457200"/>
                <wp:effectExtent l="5715" t="17780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.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581275" cy="431800"/>
                <wp:effectExtent l="5715" t="127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МИНУТЫ  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10.5pt;width:203.2pt;height: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МИНУТЫ   ЗДОРОВЬЯ"</w:t>
                      </w:r>
                    </w:p>
                  </w:txbxContent>
                </v:textbox>
                <v:path textpathok="t"/>
                <v:textpath on="t" fitshape="t" string="&quot;МИНУТЫ   ЗДОРОВЬЯ&quot;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685800" cy="457200"/>
                <wp:effectExtent l="5715" t="1778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</wp:posOffset>
                </wp:positionV>
                <wp:extent cx="685800" cy="457200"/>
                <wp:effectExtent l="5715" t="1778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.5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9621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сугов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Хороводные 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4.5pt;height:64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Досуговы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Хороводные 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2775</wp:posOffset>
                </wp:positionH>
                <wp:positionV relativeFrom="paragraph">
                  <wp:posOffset>123825</wp:posOffset>
                </wp:positionV>
                <wp:extent cx="1962150" cy="819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Логоритм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чедвигательные  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64.5pt;mso-wrap-distance-left:9.05pt;mso-wrap-distance-right:9.05pt;mso-wrap-distance-top:0pt;mso-wrap-distance-bottom:0pt;margin-top:9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Логоритми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ечедвигательные  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457200" cy="571500"/>
                <wp:effectExtent l="20320" t="5715" r="215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DownArrow">
                          <a:avLst>
                            <a:gd name="adj1" fmla="val 50000"/>
                            <a:gd name="adj2" fmla="val 24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15pt;width:35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457200" cy="571500"/>
                <wp:effectExtent l="20320" t="5715" r="2159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DownArrow">
                          <a:avLst>
                            <a:gd name="adj1" fmla="val 50000"/>
                            <a:gd name="adj2" fmla="val 24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5pt;width:35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11620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15pt" to="621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14490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0.15pt" to="539.95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490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.15pt" to="359.95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4490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15pt" to="179.95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3585</wp:posOffset>
                </wp:positionV>
                <wp:extent cx="1962150" cy="819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«Игры, которые  лечат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офилактика плоскостопия, кор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4.5pt;height:64.5pt;mso-wrap-distance-left:9.05pt;mso-wrap-distance-right:9.05pt;mso-wrap-distance-top:0pt;mso-wrap-distance-bottom:0pt;margin-top:5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«Игры, которые  лечат»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профилактика плоскостопия, корр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6585</wp:posOffset>
                </wp:positionV>
                <wp:extent cx="1847850" cy="8191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лакс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гры 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64.5pt;mso-wrap-distance-left:9.05pt;mso-wrap-distance-right:9.05pt;mso-wrap-distance-top:0pt;mso-wrap-distance-bottom:0pt;margin-top:148.5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лаксаци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гры  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886585</wp:posOffset>
                </wp:positionV>
                <wp:extent cx="1847850" cy="819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гры  на  координац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авнове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64.5pt;mso-wrap-distance-left:9.05pt;mso-wrap-distance-right:9.05pt;mso-wrap-distance-top:0pt;mso-wrap-distance-bottom:0pt;margin-top:14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гры  на  координац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авнове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886585</wp:posOffset>
                </wp:positionV>
                <wp:extent cx="1962150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ррекционные 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 «здоровье  личност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нятие  зажим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щитных  барь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4.5pt;height:64.5pt;mso-wrap-distance-left:9.05pt;mso-wrap-distance-right:9.05pt;mso-wrap-distance-top:0pt;mso-wrap-distance-bottom:0pt;margin-top:148.55pt;mso-position-vertical-relative:text;margin-left:34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ррекционные 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на «здоровье  личност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нятие  зажим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защитных  барь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1886585</wp:posOffset>
                </wp:positionV>
                <wp:extent cx="207645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истема  дых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праж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148.55pt;mso-position-vertical-relative:text;margin-left:53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истема  дых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упражн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8475</wp:posOffset>
                </wp:positionH>
                <wp:positionV relativeFrom="paragraph">
                  <wp:posOffset>877570</wp:posOffset>
                </wp:positionV>
                <wp:extent cx="2076450" cy="704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инезиологические  иг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55.5pt;mso-wrap-distance-left:9.05pt;mso-wrap-distance-right:9.05pt;mso-wrap-distance-top:0pt;mso-wrap-distance-bottom:0pt;margin-top:69.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Кинезиологические  иг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92480</wp:posOffset>
                </wp:positionV>
                <wp:extent cx="1962150" cy="704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сихогимнаст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ини-этю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55.5pt;mso-wrap-distance-left:9.05pt;mso-wrap-distance-right:9.05pt;mso-wrap-distance-top:0pt;mso-wrap-distance-bottom:0pt;margin-top:62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сихогимнасти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ини-этю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792480</wp:posOffset>
                </wp:positionV>
                <wp:extent cx="1962150" cy="704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фтальмо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5pt;height:55.5pt;mso-wrap-distance-left:9.05pt;mso-wrap-distance-right:9.05pt;mso-wrap-distance-top:0pt;mso-wrap-distance-bottom:0pt;margin-top:62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Офтальмо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6:00Z</dcterms:created>
  <dc:creator>Замзав</dc:creator>
  <dc:description/>
  <cp:keywords/>
  <dc:language>en-US</dc:language>
  <cp:lastModifiedBy>oksan</cp:lastModifiedBy>
  <dcterms:modified xsi:type="dcterms:W3CDTF">2020-09-09T07:06:00Z</dcterms:modified>
  <cp:revision>2</cp:revision>
  <dc:subject/>
  <dc:title>Содержание   «МИНУТ  ЗДОРОВЬЯ»</dc:title>
</cp:coreProperties>
</file>