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4610</wp:posOffset>
                </wp:positionV>
                <wp:extent cx="1143000" cy="740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  игры с тренаже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2pt;margin-top:-4.3pt;width:89.9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е  игры с тренажер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-54610</wp:posOffset>
                </wp:positionV>
                <wp:extent cx="1083310" cy="740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4.7pt;margin-top:-4.3pt;width:85.2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2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/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нс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1pt;margin-top:0pt;width:116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/иг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нсивност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1485900" cy="15405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161.95pt,1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78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167640</wp:posOffset>
                </wp:positionV>
                <wp:extent cx="14859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2pt" to="67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1024255" cy="95059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95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9.8pt;width:80.6pt;height:7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165</wp:posOffset>
                </wp:positionH>
                <wp:positionV relativeFrom="paragraph">
                  <wp:posOffset>34290</wp:posOffset>
                </wp:positionV>
                <wp:extent cx="774065" cy="86423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00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.7pt" to="384.85pt,7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  мал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ла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9pt;margin-top:1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  мал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лаблен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88265</wp:posOffset>
                </wp:positionV>
                <wp:extent cx="914400" cy="749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екр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9pt;margin-top:6.95pt;width:71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н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екр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а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отерап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41pt;margin-top:1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отерап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у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6pt;margin-top:1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у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38100</wp:posOffset>
                </wp:positionV>
                <wp:extent cx="1083310" cy="7499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3.7pt;margin-top:3pt;width:85.2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2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34440</wp:posOffset>
                </wp:positionV>
                <wp:extent cx="36576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ист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культурно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оздоровительной 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с   использованием  здоровьесберегающих   технологий 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34pt;margin-top:97.2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исте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культурно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оздоровительной  работ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с   использованием  здоровьесберегающих   технологий  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</wp:posOffset>
                </wp:positionV>
                <wp:extent cx="177165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00280"/>
                        </a:xfrm>
                        <a:prstGeom prst="horizontalScroll">
                          <a:avLst>
                            <a:gd name="adj" fmla="val 121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негрупп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овместна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306pt;margin-top:34.2pt;width:139.4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негруппов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овместная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деятельность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108839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61.2pt;width:8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2340</wp:posOffset>
                </wp:positionH>
                <wp:positionV relativeFrom="paragraph">
                  <wp:posOffset>722630</wp:posOffset>
                </wp:positionV>
                <wp:extent cx="106426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у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гим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4.2pt;margin-top:56.9pt;width:83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мнас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у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гимна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662940</wp:posOffset>
                </wp:positionV>
                <wp:extent cx="132397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доровительная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улка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г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менкой,бе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д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.55pt;margin-top:52.2pt;width:10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доровительная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улка 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гате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менкой,бе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дьб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592580</wp:posOffset>
                </wp:positionV>
                <wp:extent cx="1600200" cy="556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0pt;margin-top:125.4pt;width:125.95pt;height:4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амостоя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777240</wp:posOffset>
                </wp:positionV>
                <wp:extent cx="9144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масс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4pt;margin-top:61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масса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722630</wp:posOffset>
                </wp:positionV>
                <wp:extent cx="10287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ритм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льчик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ставна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имна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85pt;margin-top:56.9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ритм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льчиков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ставна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имнастик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92580</wp:posOffset>
                </wp:positionV>
                <wp:extent cx="2057400" cy="720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720"/>
                        </a:xfrm>
                        <a:prstGeom prst="horizontalScroll">
                          <a:avLst>
                            <a:gd name="adj" fmla="val 1250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рганизованные   ви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бразов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125.4pt;width:161.95pt;height:5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рганизованные   ви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бразовательной деятельности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177540</wp:posOffset>
                </wp:positionV>
                <wp:extent cx="1828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ктивный   отд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250.2pt;width:14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ктивный   отдых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291840</wp:posOffset>
                </wp:positionV>
                <wp:extent cx="10287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е развл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9pt;margin-top:259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е развл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690</wp:posOffset>
                </wp:positionH>
                <wp:positionV relativeFrom="paragraph">
                  <wp:posOffset>3684905</wp:posOffset>
                </wp:positionV>
                <wp:extent cx="969010" cy="6953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4.7pt;margin-top:290.15pt;width:76.2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863340</wp:posOffset>
                </wp:positionV>
                <wp:extent cx="9144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-оздо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78pt;margin-top:304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-оздор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е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684905</wp:posOffset>
                </wp:positionV>
                <wp:extent cx="1028700" cy="7499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доров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468pt;margin-top:290.15pt;width:80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доров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4549140</wp:posOffset>
                </wp:positionV>
                <wp:extent cx="10287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3pt;margin-top:358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и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лечен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4549140</wp:posOffset>
                </wp:positionV>
                <wp:extent cx="914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аникул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51pt;margin-top:358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аникулы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22630</wp:posOffset>
                </wp:positionV>
                <wp:extent cx="914400" cy="8547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ап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pt;margin-top:56.9pt;width:71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ч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ап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2024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1.2pt" to="242.9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92024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1.2pt" to="539.95pt,1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342900" cy="228600"/>
                <wp:effectExtent l="0" t="4445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305.95pt,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951230</wp:posOffset>
                </wp:positionV>
                <wp:extent cx="285750" cy="16891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74.9pt" to="467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0584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2pt" to="197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.2pt" to="378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263140</wp:posOffset>
                </wp:positionV>
                <wp:extent cx="800100" cy="114300"/>
                <wp:effectExtent l="0" t="5080" r="127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8.2pt" to="116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263140</wp:posOffset>
                </wp:positionV>
                <wp:extent cx="685800" cy="114300"/>
                <wp:effectExtent l="1270" t="508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2pt" to="179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pt" to="116.95pt,2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7734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2pt" to="63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</wp:posOffset>
                </wp:positionV>
                <wp:extent cx="228600" cy="342900"/>
                <wp:effectExtent l="0" t="63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2pt" to="305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0</wp:posOffset>
                </wp:positionH>
                <wp:positionV relativeFrom="paragraph">
                  <wp:posOffset>548640</wp:posOffset>
                </wp:positionV>
                <wp:extent cx="171450" cy="342900"/>
                <wp:effectExtent l="4445" t="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43.2pt" to="458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2pt" to="215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5.2pt" to="548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5.2pt" to="638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9.2pt" to="116.9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5486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3.2pt" to="69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112014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8.2pt" to="558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0058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9.2pt" to="584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0</wp:posOffset>
                </wp:positionH>
                <wp:positionV relativeFrom="paragraph">
                  <wp:posOffset>10058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9.2pt" to="683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134874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6.2pt" to="630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58200</wp:posOffset>
                </wp:positionH>
                <wp:positionV relativeFrom="paragraph">
                  <wp:posOffset>192024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1.2pt" to="666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2300</wp:posOffset>
                </wp:positionH>
                <wp:positionV relativeFrom="paragraph">
                  <wp:posOffset>2148840</wp:posOffset>
                </wp:positionV>
                <wp:extent cx="685800" cy="457200"/>
                <wp:effectExtent l="0" t="4445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9.2pt" to="602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2148840</wp:posOffset>
                </wp:positionV>
                <wp:extent cx="571500" cy="457200"/>
                <wp:effectExtent l="3175" t="381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9.2pt" to="647.95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32.2pt" to="584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0</wp:posOffset>
                </wp:positionH>
                <wp:positionV relativeFrom="paragraph">
                  <wp:posOffset>306324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1.2pt" to="683.9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3810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3.2pt" to="683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0</wp:posOffset>
                </wp:positionH>
                <wp:positionV relativeFrom="paragraph">
                  <wp:posOffset>1920240</wp:posOffset>
                </wp:positionV>
                <wp:extent cx="228600" cy="342900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1.2pt" to="683.9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0</wp:posOffset>
                </wp:positionH>
                <wp:positionV relativeFrom="paragraph">
                  <wp:posOffset>214884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69.2pt" to="720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0</wp:posOffset>
                </wp:positionH>
                <wp:positionV relativeFrom="paragraph">
                  <wp:posOffset>28346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23.2pt" to="720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0</wp:posOffset>
                </wp:positionH>
                <wp:positionV relativeFrom="paragraph">
                  <wp:posOffset>36347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6.2pt" to="72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0</wp:posOffset>
                </wp:positionH>
                <wp:positionV relativeFrom="paragraph">
                  <wp:posOffset>443484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49.2pt" to="720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0</wp:posOffset>
                </wp:positionH>
                <wp:positionV relativeFrom="paragraph">
                  <wp:posOffset>489204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85.2pt" to="674.95pt,38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39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2.2pt" to="683.95pt,3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22.2pt" to="575.95pt,3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43700</wp:posOffset>
                </wp:positionH>
                <wp:positionV relativeFrom="paragraph">
                  <wp:posOffset>340614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8.2pt" to="531pt,29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6700</wp:posOffset>
                </wp:positionH>
                <wp:positionV relativeFrom="paragraph">
                  <wp:posOffset>340614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68.2pt" to="621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443484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49.2pt" to="621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0</wp:posOffset>
                </wp:positionH>
                <wp:positionV relativeFrom="paragraph">
                  <wp:posOffset>134874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6.2pt" to="720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8690</wp:posOffset>
                </wp:positionH>
                <wp:positionV relativeFrom="paragraph">
                  <wp:posOffset>3342005</wp:posOffset>
                </wp:positionV>
                <wp:extent cx="342900" cy="342900"/>
                <wp:effectExtent l="0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63.15pt" to="301.65pt,29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3406140</wp:posOffset>
                </wp:positionV>
                <wp:extent cx="228600" cy="342900"/>
                <wp:effectExtent l="4445" t="317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8.2pt" to="467.95pt,2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363474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6.2pt" to="37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409194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2.2pt" to="377.9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409194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2.2pt" to="467.9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4380230</wp:posOffset>
                </wp:positionV>
                <wp:extent cx="0" cy="1689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4.9pt" to="306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4777740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2pt" to="350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477774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6.2pt" to="440.95pt,3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443484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9.2pt" to="513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06324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2pt" to="54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306324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1.2pt" to="153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3977640</wp:posOffset>
                </wp:positionV>
                <wp:extent cx="0" cy="2832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3.2pt" to="126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63474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6.2pt" to="98.95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97710</wp:posOffset>
                </wp:positionH>
                <wp:positionV relativeFrom="paragraph">
                  <wp:posOffset>4549140</wp:posOffset>
                </wp:positionV>
                <wp:extent cx="120269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58.2pt" to="251.95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5.2pt" to="27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443484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9.2pt" to="414pt,3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29500</wp:posOffset>
                </wp:positionH>
                <wp:positionV relativeFrom="paragraph">
                  <wp:posOffset>66294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.2pt" to="58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1120140</wp:posOffset>
                </wp:positionV>
                <wp:extent cx="0" cy="114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8.2pt" to="378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3063240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.2pt" to="378pt,25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6665</wp:posOffset>
                </wp:positionH>
                <wp:positionV relativeFrom="paragraph">
                  <wp:posOffset>2596515</wp:posOffset>
                </wp:positionV>
                <wp:extent cx="988060" cy="81915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>Муз.  рит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виж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нсомотор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7.8pt;height:64.5pt;mso-wrap-distance-left:9.05pt;mso-wrap-distance-right:9.05pt;mso-wrap-distance-top:0pt;mso-wrap-distance-bottom:0pt;margin-top:204.45pt;mso-position-vertical-relative:text;margin-left:498.9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>Муз.  рит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виж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енсомотор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3739515</wp:posOffset>
                </wp:positionV>
                <wp:extent cx="1047750" cy="70485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Упраж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 простейш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ренаж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55.5pt;mso-wrap-distance-left:9.05pt;mso-wrap-distance-right:9.05pt;mso-wrap-distance-top:0pt;mso-wrap-distance-bottom:0pt;margin-top:294.45pt;mso-position-vertical-relative:text;margin-left:575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Упраж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 простейш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ренаж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7275</wp:posOffset>
                </wp:positionH>
                <wp:positionV relativeFrom="paragraph">
                  <wp:posOffset>3853815</wp:posOffset>
                </wp:positionV>
                <wp:extent cx="933450" cy="59055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303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виг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7275</wp:posOffset>
                </wp:positionH>
                <wp:positionV relativeFrom="paragraph">
                  <wp:posOffset>1567815</wp:posOffset>
                </wp:positionV>
                <wp:extent cx="1047750" cy="59055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46.5pt;mso-wrap-distance-left:9.05pt;mso-wrap-distance-right:9.05pt;mso-wrap-distance-top:0pt;mso-wrap-distance-bottom:0pt;margin-top:123.4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Спортив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9975</wp:posOffset>
                </wp:positionH>
                <wp:positionV relativeFrom="paragraph">
                  <wp:posOffset>2596515</wp:posOffset>
                </wp:positionV>
                <wp:extent cx="1047750" cy="8191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дивид-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виг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  физобору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64.5pt;mso-wrap-distance-left:9.05pt;mso-wrap-distance-right:9.05pt;mso-wrap-distance-top:0pt;mso-wrap-distance-bottom:0pt;margin-top:204.45pt;mso-position-vertical-relative:text;margin-left:584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Индивид-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вига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  физоборуд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7275</wp:posOffset>
                </wp:positionH>
                <wp:positionV relativeFrom="paragraph">
                  <wp:posOffset>2253615</wp:posOffset>
                </wp:positionV>
                <wp:extent cx="933450" cy="5905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Хоровод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177.45pt;mso-position-vertical-relative:text;margin-left:683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Хоровод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7275</wp:posOffset>
                </wp:positionH>
                <wp:positionV relativeFrom="paragraph">
                  <wp:posOffset>3053715</wp:posOffset>
                </wp:positionV>
                <wp:extent cx="933450" cy="5905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Танце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46.5pt;mso-wrap-distance-left:9.05pt;mso-wrap-distance-right:9.05pt;mso-wrap-distance-top:0pt;mso-wrap-distance-bottom:0pt;margin-top:240.45pt;mso-position-vertical-relative:text;margin-left:683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Танцев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1375</wp:posOffset>
                </wp:positionH>
                <wp:positionV relativeFrom="paragraph">
                  <wp:posOffset>4653915</wp:posOffset>
                </wp:positionV>
                <wp:extent cx="1047750" cy="47625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Театр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37.5pt;mso-wrap-distance-left:9.05pt;mso-wrap-distance-right:9.05pt;mso-wrap-distance-top:0pt;mso-wrap-distance-bottom:0pt;margin-top:366.45pt;mso-position-vertical-relative:text;margin-left:566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Театр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047750" cy="70485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 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55.5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Физ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 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367915</wp:posOffset>
                </wp:positionV>
                <wp:extent cx="1276350" cy="70485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Физкультур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здорови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 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55.5pt;mso-wrap-distance-left:9.05pt;mso-wrap-distance-right:9.05pt;mso-wrap-distance-top:0pt;mso-wrap-distance-bottom:0pt;margin-top:186.45pt;mso-position-vertical-relative:text;margin-left:116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Физкультур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здоровит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 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3282315</wp:posOffset>
                </wp:positionV>
                <wp:extent cx="1083310" cy="70485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зык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здоро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5.3pt;height:55.5pt;mso-wrap-distance-left:9.05pt;mso-wrap-distance-right:9.05pt;mso-wrap-distance-top:0pt;mso-wrap-distance-bottom:0pt;margin-top:258.45pt;mso-position-vertical-relative:text;margin-left:5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Музыкаль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здоро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н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282315</wp:posOffset>
                </wp:positionV>
                <wp:extent cx="1047750" cy="70485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Хоч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бы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здоровы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55.5pt;mso-wrap-distance-left:9.05pt;mso-wrap-distance-right:9.05pt;mso-wrap-distance-top:0pt;mso-wrap-distance-bottom:0pt;margin-top:258.45pt;mso-position-vertical-relative:text;margin-left:9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Хоч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бы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здоровы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265930</wp:posOffset>
                </wp:positionV>
                <wp:extent cx="1216660" cy="78359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783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еятельность «Красота и здоров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5.8pt;height:61.7pt;mso-wrap-distance-left:9.05pt;mso-wrap-distance-right:9.05pt;mso-wrap-distance-top:0pt;mso-wrap-distance-bottom:0pt;margin-top:335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Деятельность «Красота и здоровь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2975</wp:posOffset>
                </wp:positionH>
                <wp:positionV relativeFrom="paragraph">
                  <wp:posOffset>4653915</wp:posOffset>
                </wp:positionV>
                <wp:extent cx="1047750" cy="47625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ра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37.5pt;mso-wrap-distance-left:9.05pt;mso-wrap-distance-right:9.05pt;mso-wrap-distance-top:0pt;mso-wrap-distance-bottom:0pt;margin-top:366.4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ра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9:00Z</dcterms:created>
  <dc:creator>Ученик</dc:creator>
  <dc:description/>
  <cp:keywords/>
  <dc:language>en-US</dc:language>
  <cp:lastModifiedBy>oksan</cp:lastModifiedBy>
  <dcterms:modified xsi:type="dcterms:W3CDTF">2020-09-09T07:09:00Z</dcterms:modified>
  <cp:revision>2</cp:revision>
  <dc:subject/>
  <dc:title>Система  физкультурно – оздоровительной  работы</dc:title>
</cp:coreProperties>
</file>